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jc w:val="center"/>
        <w:rPr/>
      </w:pPr>
      <w:r>
        <w:rPr>
          <w:b/>
          <w:sz w:val="28"/>
          <w:szCs w:val="28"/>
        </w:rPr>
        <w:t xml:space="preserve">Обобщение педагогического опыта педагогами МДОУ №1 «Теремок» </w:t>
      </w:r>
    </w:p>
    <w:p>
      <w:pPr>
        <w:pStyle w:val="Normal"/>
        <w:tabs>
          <w:tab w:val="clear" w:pos="708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 01.09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3"/>
        <w:gridCol w:w="2551"/>
        <w:gridCol w:w="86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. категор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аттес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едагогического опы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а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0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методической работы с педагогами в межаттестационн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применения здоровьесберегающих технологий в педагогическом процессе ДОУ в контексте ФГОС Д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сопровождение повышения профессиональной компетентности педагогов ДОУ по применению современных педагогических технологий в работе с детьм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шнина Светла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9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ворческих рассказов по сюжетным картинам с использованием  методов технологии ТРИЗ  в работе с  детьми  ОНР старшего дошкольного возрас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логических рассказов по серии сюжетных картин (с использованием элементов ТРИ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гина А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й работы с детьми ОНР в группе компенсирующей направлен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кова Ма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кально-хоровых </w:t>
              <w:br/>
              <w:t>навыков у детей дошкольного возрас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работе по развитию вокальных навыков у старших дошкольник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нежных Ларис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семьёй по духовно-нравственному воспитанию детей младшего дошкольного возраста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 детей 2-3 лет посредством дидактических  игр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 в 1мл гр. Игры с куклам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равственных качеств у детей дошкольного возраста посредством детской художественной литературы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Людмил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7 г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их способностей у детей дошкольного возраста через игровую деятельнос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ворческих способностей </w:t>
              <w:br/>
              <w:t xml:space="preserve">у детей дошкольного возраста </w:t>
              <w:br/>
              <w:t>в процессе художественно-ручного труд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Ольг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триотических чувств у дошкольников через ознакомление с культурой и искусством родного кр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 работы по формированию у детей старшего дошкольного возраста системных знаний по истории родного края, чувства любви к своей малой Роди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урмий Людмила Вале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атриотических чувств у детей дошкольного возраста через ознакомление с природой родного кра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Гал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веденческой культуры старших дошкольников как основы их безопасности на дорог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нтеллектуальной готовности у детей старшего дошкольного возраста к школьному обучению посредством дидактических игр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Ири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 работы по развитию связной речи у дошкольников через ознакомление  с окружающим миром в рамках проекта «Времена  год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ого воображения у детей старшего дошкольного возраста в процессе работы над сказкой»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ная Натали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center" w:pos="1096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ноябрь 2019 г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 игры как  средство развития речи  детей  старшего  дошкольного  возрас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 детей дошкольного возраста посредством использования мнемотаб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Светла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 у дошкольников посредством дидактических иг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атова Наталья Валер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 детей дошкольного возрас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дактических игр для сенсомоторного развития детей младшего дошкольного возрас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алентина Васи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ошкольников через  ознакомление с природой родного кр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формы работы с родителями как средство повышения эффективности сотрудничества семьи и детского 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Ольг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ых качеств у детей старшего дошкольного возраста посредством русских народных сказ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1:00Z</dcterms:created>
  <dc:creator>Максим</dc:creator>
  <dc:description/>
  <cp:keywords/>
  <dc:language>en-US</dc:language>
  <cp:lastModifiedBy>Admin</cp:lastModifiedBy>
  <dcterms:modified xsi:type="dcterms:W3CDTF">2021-09-02T09:54:00Z</dcterms:modified>
  <cp:revision>3</cp:revision>
  <dc:subject/>
  <dc:title>Для родителей детей</dc:title>
</cp:coreProperties>
</file>