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РАСПОРЯЖЕНИЕ</w:t>
      </w:r>
    </w:p>
    <w:p>
      <w:pPr>
        <w:pStyle w:val="Style16"/>
        <w:jc w:val="center"/>
        <w:rPr/>
      </w:pPr>
      <w:r>
        <w:rPr/>
        <w:t>от 25 октября 2019 г. № 1117-р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лана мероприятий</w:t>
      </w:r>
    </w:p>
    <w:p>
      <w:pPr>
        <w:pStyle w:val="Style16"/>
        <w:jc w:val="center"/>
        <w:rPr/>
      </w:pPr>
      <w:r>
        <w:rPr/>
        <w:t>по реализации Концепции комплексного сопровождения</w:t>
      </w:r>
    </w:p>
    <w:p>
      <w:pPr>
        <w:pStyle w:val="Style16"/>
        <w:jc w:val="center"/>
        <w:rPr/>
      </w:pPr>
      <w:r>
        <w:rPr/>
        <w:t xml:space="preserve">людей с расстройствами аутистического спектра и другими </w:t>
      </w:r>
    </w:p>
    <w:p>
      <w:pPr>
        <w:pStyle w:val="Style16"/>
        <w:jc w:val="center"/>
        <w:rPr/>
      </w:pPr>
      <w:r>
        <w:rPr/>
        <w:t>ментальными нарушениями в Нижегородской области</w:t>
      </w:r>
    </w:p>
    <w:p>
      <w:pPr>
        <w:pStyle w:val="Style16"/>
        <w:jc w:val="center"/>
        <w:rPr/>
      </w:pPr>
      <w:r>
        <w:rPr/>
        <w:t xml:space="preserve">на 2020-2022 годы </w:t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  <w:t>В целях реализации Концепции комплексного сопровождения людей с расстройствами аутистического спектра и другими ментальными нарушениями в Нижегородской области, утвержденной распоряжением Правительства Нижегородской области от 11 сентября 2019 г. № 928-р:</w:t>
      </w:r>
    </w:p>
    <w:p>
      <w:pPr>
        <w:pStyle w:val="Style15"/>
        <w:ind w:firstLine="375"/>
        <w:jc w:val="both"/>
        <w:rPr/>
      </w:pPr>
      <w:r>
        <w:rPr/>
        <w:t>1. Утвердить прилагаемый План мероприятий по реализации Концепции комплексного сопровождения людей с расстройствами аутистического спектра и другими ментальными нарушениями в Нижегородской области Концепции на 2020-2022 годы (далее - План).</w:t>
      </w:r>
    </w:p>
    <w:p>
      <w:pPr>
        <w:pStyle w:val="Style15"/>
        <w:ind w:firstLine="375"/>
        <w:jc w:val="both"/>
        <w:rPr/>
      </w:pPr>
      <w:r>
        <w:rPr/>
        <w:t>2. Ответственным органам исполнительной власти организовать работу по реализации Плана и направлять в министерство социальной политики Нижегородской области отчеты о выполнении мероприятий Плана по итогам полугодия - до 10 июля текущего года, по итогам года - до 20 января года, следующего за отчетным.</w:t>
      </w:r>
    </w:p>
    <w:p>
      <w:pPr>
        <w:pStyle w:val="Style15"/>
        <w:ind w:firstLine="375"/>
        <w:jc w:val="both"/>
        <w:rPr/>
      </w:pPr>
      <w:r>
        <w:rPr/>
        <w:t>3. Рекомендовать органам местного самоуправления муниципальных районов и городских округов Нижегородской области принять участие в реализации мероприятий Плана.</w:t>
      </w:r>
    </w:p>
    <w:p>
      <w:pPr>
        <w:pStyle w:val="Style15"/>
        <w:ind w:firstLine="375"/>
        <w:jc w:val="both"/>
        <w:rPr/>
      </w:pPr>
      <w:r>
        <w:rPr/>
        <w:t>4. Контроль за исполнением настоящего распоряжения возложить на заместителя Губернатора, заместителя Председателя Правительства Нижегородской области А.Н. Гнеушева.</w:t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rPr/>
      </w:pPr>
      <w:r>
        <w:rPr/>
        <w:t>Губернатор                              Г.С.Никитин</w:t>
      </w:r>
    </w:p>
    <w:p>
      <w:pPr>
        <w:pStyle w:val="Style15"/>
        <w:ind w:firstLine="375"/>
        <w:rPr/>
      </w:pPr>
      <w:r>
        <w:rPr/>
      </w:r>
    </w:p>
    <w:p>
      <w:pPr>
        <w:pStyle w:val="Style15"/>
        <w:ind w:firstLine="375"/>
        <w:rPr/>
      </w:pPr>
      <w:r>
        <w:rPr/>
      </w:r>
    </w:p>
    <w:p>
      <w:pPr>
        <w:pStyle w:val="Style15"/>
        <w:ind w:firstLine="375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>распоряжением Правительства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5 октября 2019 г. № 1117-р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План мероприятий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реализации Концепции комплексного сопровождения</w:t>
      </w:r>
    </w:p>
    <w:p>
      <w:pPr>
        <w:pStyle w:val="Style15"/>
        <w:jc w:val="center"/>
        <w:rPr/>
      </w:pPr>
      <w:r>
        <w:rPr>
          <w:b/>
          <w:bCs/>
        </w:rPr>
        <w:t>людей с расстройствами аутистического</w:t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пектра и другими ментальными нарушениям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Нижегородской области на 2020-2022 годы</w:t>
      </w:r>
    </w:p>
    <w:p>
      <w:pPr>
        <w:pStyle w:val="Style15"/>
        <w:jc w:val="center"/>
        <w:rPr/>
      </w:pPr>
      <w:r>
        <w:rPr/>
      </w:r>
    </w:p>
    <w:tbl>
      <w:tblPr>
        <w:tblW w:w="16845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60"/>
        <w:gridCol w:w="15"/>
        <w:gridCol w:w="60"/>
        <w:gridCol w:w="15"/>
        <w:gridCol w:w="15"/>
        <w:gridCol w:w="15"/>
        <w:gridCol w:w="30"/>
        <w:gridCol w:w="15"/>
        <w:gridCol w:w="15"/>
        <w:gridCol w:w="4200"/>
        <w:gridCol w:w="15"/>
        <w:gridCol w:w="15"/>
        <w:gridCol w:w="15"/>
        <w:gridCol w:w="15"/>
        <w:gridCol w:w="15"/>
        <w:gridCol w:w="15"/>
        <w:gridCol w:w="1875"/>
        <w:gridCol w:w="15"/>
        <w:gridCol w:w="15"/>
        <w:gridCol w:w="15"/>
        <w:gridCol w:w="15"/>
        <w:gridCol w:w="15"/>
        <w:gridCol w:w="1890"/>
        <w:gridCol w:w="15"/>
        <w:gridCol w:w="15"/>
        <w:gridCol w:w="15"/>
        <w:gridCol w:w="15"/>
        <w:gridCol w:w="15"/>
        <w:gridCol w:w="15"/>
        <w:gridCol w:w="990"/>
        <w:gridCol w:w="15"/>
        <w:gridCol w:w="15"/>
        <w:gridCol w:w="120"/>
        <w:gridCol w:w="15"/>
        <w:gridCol w:w="15"/>
        <w:gridCol w:w="15"/>
        <w:gridCol w:w="15"/>
        <w:gridCol w:w="855"/>
        <w:gridCol w:w="15"/>
        <w:gridCol w:w="15"/>
        <w:gridCol w:w="15"/>
        <w:gridCol w:w="15"/>
        <w:gridCol w:w="15"/>
        <w:gridCol w:w="15"/>
        <w:gridCol w:w="15"/>
        <w:gridCol w:w="1005"/>
        <w:gridCol w:w="15"/>
        <w:gridCol w:w="15"/>
        <w:gridCol w:w="30"/>
        <w:gridCol w:w="15"/>
        <w:gridCol w:w="15"/>
        <w:gridCol w:w="30"/>
        <w:gridCol w:w="15"/>
        <w:gridCol w:w="15"/>
        <w:gridCol w:w="30"/>
        <w:gridCol w:w="94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3360"/>
      </w:tblGrid>
      <w:tr>
        <w:trPr/>
        <w:tc>
          <w:tcPr>
            <w:tcW w:w="76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роки реализации 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е исполнители*</w:t>
            </w:r>
          </w:p>
        </w:tc>
        <w:tc>
          <w:tcPr>
            <w:tcW w:w="4410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ъем средств областного бюджета (тыс. руб.)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Ожидаемые результаты </w:t>
            </w:r>
          </w:p>
        </w:tc>
      </w:tr>
      <w:tr>
        <w:trPr/>
        <w:tc>
          <w:tcPr>
            <w:tcW w:w="76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46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. Формирование системы межведомственного взаимодействия по организации комплексного сопровождения людей с расстройствами аутистического спектра и другими ментальными нарушениями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1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межведомственной рабочей группы по развитию системы комплексного сопровождения людей с расстройствами аутистического спектра и другими ментальными нарушениями (далее - люди с РАС)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нятие решений, направленных на развитие системы межведомственного комплексного сопровождения людей с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2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алгоритма межведомственного взаимодействия организаций, участвующих в комплексном сопровождении люд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ерждение алгоритма межведомственного взаимодействия по организации выявления и оказанию помощи людям с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3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сение изменений в действующие правовые акты, касающиеся обслуживания люд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МК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С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правового поля для формирования системы комплексного сопровождения людей с РАС, семей людей с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4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регионального реестра организаций различных форм собственности - поставщиков услуг людям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феврал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единой базы данных по организациям различных форм собственности, оказывающих услуги людям с РАС, семьям людей с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5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регионального регистра люд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декабря 2019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МО НО МЗ НО МС НО МК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единой базы данных людей с РАС с целью включения их в систему комплексного сопровождения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</w:t>
            </w:r>
          </w:p>
        </w:tc>
        <w:tc>
          <w:tcPr>
            <w:tcW w:w="16095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оздание ресурсных центров системы комплексного сопровождения людей с РАС в Нижегородской области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1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работы Ресурсного центра социальной поддержки люд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декабря 2019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6 091,04 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780,70 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90,89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 862,64 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рдинация системы комплексного сопровождения людей с РАС в Нижегородской области, апробация и разработка методик оказания помощи семьям людей с РАС, предоставление абилитационных и реабилитационных услуг детям с РАС, участие в проведении информационной кампании по реализации Концепции, организация обучающих семинаров для специалистов разных ведомств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2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ресурсного центра на базе государственного бюджетного учреждения Нижегородской области "Консультативно- диагностический центр по охране психического здоровья детей и подростков"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декабря 2019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ординация деятельности медицинских организаций по проведению скрининга детей раннего возраста на предмет выявления признаков РАС, оказанию ранней помощи, разработке и апробации технологий оказания медицинской помощи, обеспечению медицинского сопровождения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3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работы Центра ментального здоровья на базе федерального государственного бюджетного образовательного учреждения высшего образования "Приволжский исследовательский медицинский университет" Министерства здравоохранения Российской Федерации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ноября 2019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Экспертно-методическое и научно-аналитическое сопровождение системы комплексной помощи детям с РАС, начиная с этапа раннего выявления РАС; обучение специалистов различных ведомств современным подходам и технологиям в области работы с людьми с РАС; научно-исследовательская и информационно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- просветительская </w:t>
            </w:r>
          </w:p>
          <w:p>
            <w:pPr>
              <w:pStyle w:val="Style15"/>
              <w:rPr/>
            </w:pPr>
            <w:r>
              <w:rPr/>
              <w:t xml:space="preserve">деятельность в области ментального здоровья, в том числе организация конференций, семинаров для родителей и специалистов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6.4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здание и организация работы Регионального ресурсного центра по сопровождению образования детей с РАС.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20 562,60</w:t>
            </w:r>
            <w:r>
              <w:rPr/>
              <w:t xml:space="preserve"> </w:t>
            </w:r>
          </w:p>
        </w:tc>
        <w:tc>
          <w:tcPr>
            <w:tcW w:w="10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30 409,90 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0 000,00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30 972,50 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дошкольного, общего, дополнительного образования, психолого-педагогической помощи детям с РАС, профессиональной поддержки и профессионального сопровождения специалистов региональной системы образования, включенных в систему оказания комплексной помощи детям с РАС, консультативной работы с семьями детей с РАС </w:t>
            </w:r>
          </w:p>
        </w:tc>
      </w:tr>
      <w:tr>
        <w:trPr/>
        <w:tc>
          <w:tcPr>
            <w:tcW w:w="7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рамках "Адресной инвестиционной программы Нижегородской области"</w:t>
            </w:r>
          </w:p>
        </w:tc>
        <w:tc>
          <w:tcPr>
            <w:tcW w:w="10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7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системы контроля, мониторинга оценки качества оказания комплексной помощи семьям людей с РАС в Нижегородской области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К НО </w:t>
            </w:r>
          </w:p>
          <w:p>
            <w:pPr>
              <w:pStyle w:val="Style15"/>
              <w:jc w:val="center"/>
              <w:rPr/>
            </w:pPr>
            <w:r>
              <w:rPr/>
              <w:t>МС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ределение критериев оценки эффективности мероприятий комплексного сопровождения людей с РАС, качества предоставляемых услуг, разработка регламента проведения экспертно-аналитической оценки комплексного сопровождения, мониторинга качества предоставления услуг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8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отчетов об итогах реализации Концепции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жегодно (январь, июль)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ирование о ходе реализации мероприятий Концепции и достигнутых результатах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1</w:t>
            </w:r>
            <w:r>
              <w:rPr/>
              <w:t xml:space="preserve">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56 653,64</w:t>
            </w:r>
            <w:r>
              <w:rPr/>
              <w:t xml:space="preserve">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34 190,60</w:t>
            </w:r>
            <w:r>
              <w:rPr/>
              <w:t xml:space="preserve"> 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60 990,89</w:t>
            </w:r>
            <w:r>
              <w:rPr/>
              <w:t xml:space="preserve">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51 835,14</w:t>
            </w:r>
            <w:r>
              <w:rPr/>
              <w:t xml:space="preserve"> </w:t>
            </w:r>
          </w:p>
        </w:tc>
        <w:tc>
          <w:tcPr>
            <w:tcW w:w="3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. Развитие системы раннего выявления и медицинского сопровождения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равовых актов по организации скрининга и маршрутизации детей с выявленными факторами риска и установленным диагнозом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скрининга и определение маршрутизации детей с выявленными факторами риска и установленным диагнозом РАС в медицинских организациях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тарифа для оказания медицинской помощи детям с РАС в условиях дневного стационара в рамках программы государственных гарантий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ерждение тарифа для оказания специализированной медицинской помощи детям с РАС в условиях дневного стационара в рамках программы государственных гарантий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ведение дополнительных ставок врачей психиатров в штат государственных медицинских организаций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416,70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416,70 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416,70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250,10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до 95% охвата детей с РАС, увеличение охвата детей с факторами риска РАС, получивших психотерапевтическую и психиатрическую помощь в государственных учреждениях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и внедрение в работу программного комплекса "ADOS" (Autism Diagnostic Observation Schedule) - плана диагностического обследования при аутизме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юль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25,00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25,00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углубленной диагностики детей с выявленными факторами риска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первичной диагностики (скрининга) детей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00 % охват детей группы риска с признаками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углубленной диагностики детей с выявленными факторами риска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индивидуального маршрута абилитации и реабилитации для люд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ключение людей с РАС в систему комплексного сопровождения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.1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индивидуального маршрута абилитации и реабилитации для людей с РАС с установленной инвалидностью (при наличии ИПРА)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7.2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индивидуального маршрута абилитации и реабилитации для ребенка с выявленными признаками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медицинской помощи детям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е медицинской помощи детям с РАС на базе ПИМУ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9.</w:t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программного комплекса "Регистр и маршрутизация людей с РАС"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июль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 000,00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информационного ресурса комплекса "Регистр и маршрутизация людей с РАС"Увеличение доли детей с РАС до 3 лет , которым своевременно будет предоставлена ранняя помощь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2:</w:t>
            </w:r>
            <w:r>
              <w:rPr/>
              <w:t xml:space="preserve">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2 141,70</w:t>
            </w:r>
            <w:r>
              <w:rPr/>
              <w:t xml:space="preserve">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416,70</w:t>
            </w:r>
            <w:r>
              <w:rPr/>
              <w:t xml:space="preserve"> </w:t>
            </w:r>
          </w:p>
        </w:tc>
        <w:tc>
          <w:tcPr>
            <w:tcW w:w="1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416,70</w:t>
            </w:r>
            <w:r>
              <w:rPr/>
              <w:t xml:space="preserve"> </w:t>
            </w:r>
          </w:p>
        </w:tc>
        <w:tc>
          <w:tcPr>
            <w:tcW w:w="11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4 975,10</w:t>
            </w:r>
            <w:r>
              <w:rPr/>
              <w:t xml:space="preserve"> </w:t>
            </w:r>
          </w:p>
        </w:tc>
        <w:tc>
          <w:tcPr>
            <w:tcW w:w="34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. Предоставление абилитационных (реабилитационных) услуг детям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1.</w:t>
            </w:r>
          </w:p>
        </w:tc>
        <w:tc>
          <w:tcPr>
            <w:tcW w:w="4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еречня и состава абилитационных (реабилитационных) услуг детям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 2019 г.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единых подходов к оказанию абилитационных (реабилитационных) услуг детям с РАС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2.</w:t>
            </w:r>
          </w:p>
        </w:tc>
        <w:tc>
          <w:tcPr>
            <w:tcW w:w="4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стандартов оказания абилитационных (реабилитационных) услуг детям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ПИМУ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3.</w:t>
            </w:r>
          </w:p>
        </w:tc>
        <w:tc>
          <w:tcPr>
            <w:tcW w:w="4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ерждение подушевого норматива финансирования услуг на одного получателя услуг в день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ПИМ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дифференцированного подхода к компенсации поставщикам услуг за оказанные услуги детям с РАС семьям детей с РАС. Нормативный правовой акт, утверждающий подушевой норматив финансирования услуг на одного получателя услуг в день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4.</w:t>
            </w:r>
          </w:p>
        </w:tc>
        <w:tc>
          <w:tcPr>
            <w:tcW w:w="4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е услуг ранней помощи детям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мероприятий ранней помощи в соответствии с утверждёнными стандартами 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3</w:t>
            </w:r>
            <w:r>
              <w:rPr/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1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. Получение детьми с РАС общего образования в соответствии с образовательными потребностями</w:t>
            </w:r>
            <w:r>
              <w:rPr/>
              <w:t xml:space="preserve">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1.</w:t>
            </w:r>
          </w:p>
        </w:tc>
        <w:tc>
          <w:tcPr>
            <w:tcW w:w="4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мониторинга образовательных потребностей семей с детьми с РАС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далее - ежегодно в мае - июне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ОМС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нализ результатов мониторинга образовательных потребностей у детей с РАС дошкольного и школьного возраста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2.</w:t>
            </w:r>
          </w:p>
        </w:tc>
        <w:tc>
          <w:tcPr>
            <w:tcW w:w="4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утверждение норматива финансового обеспечения реализации образовательных программ в образовательных организациях в условиях инклюзии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Нормативный правовой акт, утверждающий норматив финансового обеспечения реализации образовательных программ в образовательных организациях в условиях инклюзии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3.</w:t>
            </w:r>
          </w:p>
        </w:tc>
        <w:tc>
          <w:tcPr>
            <w:tcW w:w="4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ткрытие в дошкольных образовательных организациях групп компенсирующего вида, групп комбинированной направленности; организация получения дошкольного образования детьми с РАС в соответствии с образовательными потребностями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жегодно с 1 сентября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ОМС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9 335,84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 075,09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3 900,28 </w:t>
            </w:r>
          </w:p>
        </w:tc>
        <w:tc>
          <w:tcPr>
            <w:tcW w:w="1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7 311,21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в для дошкольного образования детей с РАС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4.</w:t>
            </w:r>
          </w:p>
        </w:tc>
        <w:tc>
          <w:tcPr>
            <w:tcW w:w="4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ткрытие в общеобразовательных организациях ресурсных, автономных классов, организация получения общего образования детьми с РАС в соответствии с образовательными потребностями (обучение в общеобразовательных классах в сопровождении тьютора, в коррекционных классах совместно с детьми с ОВЗ, в образовательных организациях, реализующих исключительно адаптированные основные общеобразовательные программы)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ежегодно с 1 сентября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ОМС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 722,05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7 251,91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5 973,96 </w:t>
            </w:r>
          </w:p>
        </w:tc>
        <w:tc>
          <w:tcPr>
            <w:tcW w:w="1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1 947,92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школьного образования детей с РАС в соответствии с запросами </w:t>
            </w:r>
          </w:p>
        </w:tc>
      </w:tr>
      <w:tr>
        <w:trPr/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4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8 057,89</w:t>
            </w:r>
            <w:r>
              <w:rPr/>
              <w:t xml:space="preserve"> </w:t>
            </w:r>
          </w:p>
        </w:tc>
        <w:tc>
          <w:tcPr>
            <w:tcW w:w="9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1 327,00</w:t>
            </w:r>
            <w:r>
              <w:rPr/>
              <w:t xml:space="preserve">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9 874,24</w:t>
            </w:r>
            <w:r>
              <w:rPr/>
              <w:t xml:space="preserve"> </w:t>
            </w:r>
          </w:p>
        </w:tc>
        <w:tc>
          <w:tcPr>
            <w:tcW w:w="11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39 259,13</w:t>
            </w:r>
            <w:r>
              <w:rPr/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. Получение детьми с РАС дополните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1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дополнительных общеразвивающих общеобразовательных программ туристско-краеведческой, естественнонаучной, художественной, социально-педагогической, технической, физкультурно-спортивной направленностей для детей с РАС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разработанных дополнительных общеразвивающих общеобразовательных программ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2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еализация дополнительных общеразвивающих общеобразовательных программ для детей с РАС на базе организаций дополнительного образования детей, в том числе в муниципальных образовательных организациях, в соответствии с образовательными потребностями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ОМСУ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количества детей с РАС, включённых в различные виды деятельности в системе дополнительного образования Функционирование в муниципальных образовательных организациях, иных организациях объединений дополнительного образования для детей с РАС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3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адаптированных программ дополнительного образования для людей с РАС на базе учреждений культуры и спорта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К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количества людей с РАС, участвующих в мероприятиях в учреждениях культуры и спорта. Создание условий для раскрытия творческого потенциала, физических возможностей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4.</w:t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на базе физкультурно-оздоровительных комплексов специализированных "отдельных" групп для детей с РАС в секциях по адаптивной физической культуре, а также по видам спорта: плавание, футбол, легкая атлетика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включения детей с РАС в спортивные развивающие мероприятия с учетом степен и ограничений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5</w:t>
            </w:r>
            <w:r>
              <w:rPr/>
              <w:t xml:space="preserve"> </w:t>
            </w:r>
          </w:p>
        </w:tc>
        <w:tc>
          <w:tcPr>
            <w:tcW w:w="1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17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6. Формирование доступной среды для людей с РАС, семей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1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реализация программ, в том числе экскурсионных, для людей с РАС, семей людей с РАС в организациях культуры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К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чреждения культуры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доступности посещения людьми с РАС театров, кинотеатров, музеев, библиотек и др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2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людей с РАС, семей людей с РАС в социокультурных мероприятиях (конкурсах, фестивалях, акциях, праздниках)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МК НО МС НО 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условий для раскрытия творческого потенциала людей с РАС. Успешная социальная интеграция людей с РАС в общество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3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реализация программ, направленных на изменение в обществе отношения к людям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толерантности в обществе в отношении людей с РАС. Проведение "Уроков доброты" в организациях разной ведомственной принадлежности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4.</w:t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обретение оборудования для работы с людьми с РАС в учреждениях разной ведомственной принадлежности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20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500,00 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000,00 </w:t>
            </w:r>
          </w:p>
        </w:tc>
        <w:tc>
          <w:tcPr>
            <w:tcW w:w="1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700,00 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доступной среды для людей с РАС с целью повышения качества предоставляемых услуг </w:t>
            </w:r>
          </w:p>
        </w:tc>
      </w:tr>
      <w:tr>
        <w:trPr/>
        <w:tc>
          <w:tcPr>
            <w:tcW w:w="7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6:</w:t>
            </w:r>
            <w:r>
              <w:rPr/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 20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500,00 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000,00 </w:t>
            </w:r>
          </w:p>
        </w:tc>
        <w:tc>
          <w:tcPr>
            <w:tcW w:w="1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 700,00 </w:t>
            </w:r>
          </w:p>
        </w:tc>
        <w:tc>
          <w:tcPr>
            <w:tcW w:w="3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7. Поддержка семей, воспитывающих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1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еречня и состава услуг семьям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единых подходов к оказанию услуг семьям людей с РАС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2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утверждение стандартов оказания услуг семьям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  <w:p>
            <w:pPr>
              <w:pStyle w:val="Style15"/>
              <w:jc w:val="center"/>
              <w:rPr/>
            </w:pPr>
            <w:r>
              <w:rPr/>
              <w:t>ПИМУ</w:t>
            </w:r>
          </w:p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З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единого подхода в оказании услуг в организациях различной ведомственной принадлежности людям с РАС, семьям людей с РАС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3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тверждение подушевого норматива финансирования услуг семьям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оябрь 2019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ИМ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дифференцированного подхода к компенсации поставщикам услуг за оказанные социальные услуги семьям людей с РАС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4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е услуг семьям людей с РАС, в соответствии со стандартами предоставления услуг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57,5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57,50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57,50 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372,50 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консультаций, тренингов, мастер-классов, школ родителей с особым ребенком для семей людей с РАС на базе учреждений разной ведомственной принадлежности. Повышение компетентности семей людей с РАС. Разработка курса видео-уроков для семей людей с РАС по обучению взаимодействию в условиях домашнего воспитания.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5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еализации программы для родителей детей и молодых людей с РАС "Передышка"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июля 2020 постоянно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75"/>
              <w:rPr/>
            </w:pPr>
            <w:r>
              <w:rPr/>
              <w:t xml:space="preserve">Внедрение на базе учреждений социального обслуживания населения и иных организаций услуги для семей с РАС "Передышка", направленной на улучшение качества жизни и снижение психологической напряжённости в семьях людей с РАС. В программе примут участие семьи, детей с РАС в возрасте 14 лет и старше.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6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работы Регионального ресурсного центра по организации сопровождения детей с РАС для оказания консультативной помощи семьям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октября 2019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907,56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907,56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907,56 </w:t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 722,68 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числа родителей, получивших консультативную помощь. Программно-методическое, информационно аналитическое сопровождение работы с семьями людей с РАС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7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действие в трудоустройстве родителей людей с РАС, в том числе с применением гибких форм занятости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ЗН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У ЦЗН </w:t>
            </w:r>
          </w:p>
        </w:tc>
        <w:tc>
          <w:tcPr>
            <w:tcW w:w="4350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мках ГП "Содействие занятости населения Нижегородской области"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величение численности трудоустроенных родителей людей с РАС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8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новых форм поддержки семей людей с РАС на основании социологических исследований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О НО МЗ НО МК НО МС НО ННГУ </w:t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,00 </w:t>
            </w:r>
          </w:p>
        </w:tc>
        <w:tc>
          <w:tcPr>
            <w:tcW w:w="1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00,00 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 эффективных методик и технологий работы с семьями людей с РАС с использованием российского и зарубежного опыта, основанных на результатах социологических исследований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7</w:t>
            </w:r>
            <w:r>
              <w:rPr/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615,06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365,06</w:t>
            </w:r>
            <w:r>
              <w:rPr/>
              <w:t xml:space="preserve"> </w:t>
            </w:r>
          </w:p>
        </w:tc>
        <w:tc>
          <w:tcPr>
            <w:tcW w:w="11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615,06</w:t>
            </w:r>
            <w:r>
              <w:rPr/>
              <w:t xml:space="preserve"> </w:t>
            </w:r>
          </w:p>
        </w:tc>
        <w:tc>
          <w:tcPr>
            <w:tcW w:w="10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3 595,18</w:t>
            </w:r>
            <w:r>
              <w:rPr/>
              <w:t xml:space="preserve"> </w:t>
            </w:r>
          </w:p>
        </w:tc>
        <w:tc>
          <w:tcPr>
            <w:tcW w:w="348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8. Профессиональная ориентация и профессиональная подготовка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1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рограмм профессиональной ориентации и предпрофессиональной подготовки людей с РАС в образовательных организациях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ентябрь 2020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программ профессиональной ориентации и предпрофессиональной подготовки людей с РАС в образовательных организациях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.2. 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мониторинга предпочтений людей с РАС (выпускников 9-х, 11-х классов) для получения профессионального образования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2020, далее ежегодно в феврале - марте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запросов родителей на различные формы получения профессионального образования в разрезе специальностей и профессий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3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проекта индивидуальной образовательной траектории людей с РАС для получения профессионального образования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февраль 2020 года, далее ежегодно в феврале - марте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конкретных предложений людям с РАС для получения профессионального образования в профессиональных образовательных организациях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4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дготовка методических рекомендаций по разработке адаптированных образовательных программ профессионального образования для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арт 2020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именение методических рекомендаций по разработке адаптированных образовательных программ профессионального образования для людей с РАС в существующих образовательных программах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5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внедрение адаптированных образовательных программ профессионального образования для людей с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екабрь 2019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еализация программ профессиональной ориентации обучающихся с РАС. Создание условий людям с РАС для получения профессионального образования с учетом потребностей и возможностей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6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лучение образования по программам профессиональной подготовки людей с РАС, не имеющих основного общего или среднего общего образования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Получение среднего профессионального образования людьми с РАС, не имеющими основного общего или среднего общего образования (осуществляется на базе 24 государственных профессиональных образовательных организаций по 9 профессиям: швея, овощевод, маляр, штукатур, облицовщик-плиточник, плотник, резчик по дереву и бересте, столяр строительный)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7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на базе ФГБОУ ВО "НГПУ им.К.Минина" консультативного центра для поступающих в ВУЗы лиц с ограниченными возможностями здоровья и инвалидностью, в том числе с людей РАС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ОМСУ</w:t>
            </w:r>
          </w:p>
          <w:p>
            <w:pPr>
              <w:pStyle w:val="Style15"/>
              <w:jc w:val="center"/>
              <w:rPr/>
            </w:pPr>
            <w:r>
              <w:rPr/>
              <w:t>ФГБОУ ВО "НГПУ им.К.Минина"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УМЦ Мининского университета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Адресное профконсультирование и профориентация людей с РАС.</w:t>
            </w:r>
          </w:p>
          <w:p>
            <w:pPr>
              <w:pStyle w:val="Style15"/>
              <w:rPr/>
            </w:pPr>
            <w:r>
              <w:rPr/>
              <w:t xml:space="preserve">Обеспечение работы "горячей линии" для людей с РАС, </w:t>
            </w:r>
          </w:p>
          <w:p>
            <w:pPr>
              <w:pStyle w:val="Style15"/>
              <w:ind w:firstLine="75"/>
              <w:rPr/>
            </w:pPr>
            <w:r>
              <w:rPr/>
              <w:t>семей людей с РАС на этапе довузовской подготовки.</w:t>
            </w:r>
          </w:p>
          <w:p>
            <w:pPr>
              <w:pStyle w:val="Style15"/>
              <w:rPr/>
            </w:pPr>
            <w:r>
              <w:rPr/>
              <w:t>Целевое информирование о возможностях получения высшего образования и профессионализации людей с РАС.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8.</w:t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и реализация целевых программ непрерывной профессионализации людей с РАС в системе довузовской подготовки, обучения в ВУЗе и постдипломного сопровождения с целью содействия трудоустройства и первичного сопровождения в профессиональной среде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ФГБОУ ВО "НГПУ им. К.Минина"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Формирование у людей с РАС профессиональных умений, знаний, навыков, получение специальности (профессии) </w:t>
            </w:r>
          </w:p>
        </w:tc>
      </w:tr>
      <w:tr>
        <w:trPr/>
        <w:tc>
          <w:tcPr>
            <w:tcW w:w="8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8</w:t>
            </w:r>
            <w:r>
              <w:rPr/>
              <w:t xml:space="preserve"> 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9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1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9. Занятость и трудоустройство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1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ирование людей с РАС об услугах службы занятости в рамках проведения персонифицированного учета инвалидов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ЗН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У ЦЗН </w:t>
            </w:r>
          </w:p>
        </w:tc>
        <w:tc>
          <w:tcPr>
            <w:tcW w:w="43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мках ГП "Содействие занятости населения Нижегородской области"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уровня информированности людей с РАС об услугах органов службы занятости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2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азание государственных услуг в сфере занятости населения, включая: </w:t>
            </w:r>
          </w:p>
          <w:p>
            <w:pPr>
              <w:pStyle w:val="Style15"/>
              <w:rPr/>
            </w:pPr>
            <w:r>
              <w:rPr/>
              <w:t xml:space="preserve">- информирование о положении на рынке труда (при личном посещении службы занятости, при участии в ярмарке вакансий, через Интерактивный портал управления по труду и занятости Нижегородской области); </w:t>
            </w:r>
          </w:p>
          <w:p>
            <w:pPr>
              <w:pStyle w:val="Style15"/>
              <w:rPr/>
            </w:pPr>
            <w:r>
              <w:rPr/>
              <w:t xml:space="preserve">- содействие в поиске подходящей работы (подбор вакансий и выдача направлений к работодателям); </w:t>
            </w:r>
          </w:p>
          <w:p>
            <w:pPr>
              <w:pStyle w:val="Style15"/>
              <w:rPr/>
            </w:pPr>
            <w:r>
              <w:rPr/>
              <w:t>- организация профессиональной ориентации граждан в целях выбора сферы деятельности (профессии) для трудоустройства;</w:t>
            </w:r>
          </w:p>
          <w:p>
            <w:pPr>
              <w:pStyle w:val="Style15"/>
              <w:rPr/>
            </w:pPr>
            <w:r>
              <w:rPr/>
              <w:t xml:space="preserve">- психологическая поддержка и социальная адаптация (индивидуальные и групповые занятия); </w:t>
            </w:r>
          </w:p>
          <w:p>
            <w:pPr>
              <w:pStyle w:val="Style15"/>
              <w:rPr/>
            </w:pPr>
            <w:r>
              <w:rPr/>
              <w:t xml:space="preserve">- профессиональное обучение и дополнительное профессиональное образование; </w:t>
            </w:r>
          </w:p>
          <w:p>
            <w:pPr>
              <w:pStyle w:val="Style15"/>
              <w:rPr/>
            </w:pPr>
            <w:r>
              <w:rPr/>
              <w:t xml:space="preserve">- социальная адаптация безработных граждан на рынке труда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ЗН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У ЦЗН </w:t>
            </w:r>
          </w:p>
        </w:tc>
        <w:tc>
          <w:tcPr>
            <w:tcW w:w="43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мках ГП "Содействие занятости населения Нижегородской области"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трудовой занятости людей с РАС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3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провождение людей с РАС при оказании государственных услуг в сфере занятости населения, указанных в п.9.2. (помощь в составлении резюме, формировании пакета документов для трудоустройства, сопровождение до рабочего места и на территории предприятия, наставничество на рабочем месте)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ЗН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У ЦЗН </w:t>
            </w:r>
          </w:p>
        </w:tc>
        <w:tc>
          <w:tcPr>
            <w:tcW w:w="43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мках ГП "Содействие занятости населения Нижегородской области"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ие доступности государственных услуг в сфере занятости населения для людей с РАС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4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сультирование и организация обучения работодателей по вопросам взаимодействия с людьми с РАС при их трудоустройстве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ТЗН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ГКУ ЦЗН </w:t>
            </w:r>
          </w:p>
        </w:tc>
        <w:tc>
          <w:tcPr>
            <w:tcW w:w="4320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В рамках ГП "Содействие занятости населения Нижегородской области"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грамотности работодателей для эффективного взаимодействия при трудоустройстве людей с РАС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5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витие деятельности интеграционных мастерских для людей с РАС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витие и формирование у людей с РАС навыков трудовой занятости, подготовки к самостоятельной жизни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6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специализированных социально-реабилитационных смен с дневной (трудовой) занятостью людей с РАС на базе полустационарных государственных учреждений социального обслуживания населения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СОН </w:t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00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000,00 </w:t>
            </w:r>
          </w:p>
        </w:tc>
        <w:tc>
          <w:tcPr>
            <w:tcW w:w="1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000,00 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осстановление, развитие навыков самостоятельности людей с РАС. Организация занятости людей с РАС в интеграционных мастерских в рамках специализированных смен дневного пребывания. </w:t>
            </w:r>
          </w:p>
        </w:tc>
      </w:tr>
      <w:tr>
        <w:trPr/>
        <w:tc>
          <w:tcPr>
            <w:tcW w:w="8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9.</w:t>
            </w:r>
            <w:r>
              <w:rPr/>
              <w:t xml:space="preserve">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2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000,00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000,00</w:t>
            </w:r>
            <w:r>
              <w:rPr/>
              <w:t xml:space="preserve"> </w:t>
            </w:r>
          </w:p>
        </w:tc>
        <w:tc>
          <w:tcPr>
            <w:tcW w:w="11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4 000,00</w:t>
            </w:r>
            <w:r>
              <w:rPr/>
              <w:t xml:space="preserve"> </w:t>
            </w:r>
          </w:p>
        </w:tc>
        <w:tc>
          <w:tcPr>
            <w:tcW w:w="34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. Сопровождаемое проживание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зучение опыта по организации технологий сопровождаемого проживания инвалидов и детей-инвалидов с ментальными нарушениями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обация и внедрение передовых технологий по сопровождаемому проживанию людей с РАС </w:t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2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недрение различных моделей сопровождаемого проживания людей с РАС </w:t>
            </w:r>
            <w:r>
              <w:rPr>
                <w:strike/>
              </w:rPr>
              <w:t>(</w:t>
            </w:r>
            <w:r>
              <w:rPr/>
              <w:t xml:space="preserve">социальные квартиры, общежития, поселения и др.) в рамках учебного этапа в стационарных организациях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в развитии и поддержке максимально возможной самостоятельности людей с РАС в их повседневной жизни, в обеспечении условий, направленных на создание возможностей их участия в жизни общества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3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учебного сопровождаемого проживания на базе стационарных организаций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возможности для людей с РАС жить в комфортных домашних условиях, полноценно трудиться и интегрироваться в общество </w:t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4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постоянного сопровождаемого проживания людей с РАС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Создание условий для индивидуального проживания людей с РАС в собственных квартирах, социальных квартирах (инвалиды с навыками самообслуживания и самостоятельности), группового проживания в квартирах, в социальных домах и др.</w:t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5.</w:t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витие института приемной (гостевой) семьи для людей с РАС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кращение числа людей с РАС, проживающих в стационарных учреждениях психоневрологического профиля </w:t>
            </w:r>
          </w:p>
        </w:tc>
      </w:tr>
      <w:tr>
        <w:trPr/>
        <w:tc>
          <w:tcPr>
            <w:tcW w:w="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10</w:t>
            </w:r>
            <w:r>
              <w:rPr/>
              <w:t xml:space="preserve"> </w:t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</w:t>
            </w:r>
          </w:p>
        </w:tc>
        <w:tc>
          <w:tcPr>
            <w:tcW w:w="3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1. Обучение и повышение квалификации специалистов учреждений и организаций эффективным технологиям и методикам помощи людям с РАС, семьям людей с РАС</w:t>
            </w:r>
            <w:r>
              <w:rPr/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1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Обучение (в том числе повышение квалификации и профессиональная переподготовка) специалистов медицинских, образовательных организаций, учреждений социального обслуживания населения, занятости, культуры и спорта, центральной и территориальных психолого- медико-педагогических комиссий, специалистов муниципальных центров психолого- педагогической, медицинской и социальной помощи, включенных в систему оказания комплексной помощи людям с РАС (по отдельному плану)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00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300,00 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 300,00 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компетенции специалистов организаций образования, здравоохранения, социальной защиты, культуры, спорта, иных организаций по вопросам оказания помощи людям с РАС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2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специалистов иных структур и ведомств, которые могут вступить во взаимодействие с людьми с РАС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учение сотрудников МЧС, полиции, работников учреждений торговли, сферы обслуживания и др. особенностям взаимодействия с людьми с РАС при оказании им помощи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3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 программ профессиональной переподготовки, курсов повышения квалификации и краткосрочных стажировок по подготовке тьюторов и волонтеров для сопровождения людей с РАС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1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ННГУ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профилей подготовки бакалавров и в магистратуре по работе с людьми с РАС и их семьями для специалистов системы комплексного сопровождения 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11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000,00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300,00</w:t>
            </w:r>
            <w:r>
              <w:rPr/>
              <w:t xml:space="preserve"> </w:t>
            </w:r>
          </w:p>
        </w:tc>
        <w:tc>
          <w:tcPr>
            <w:tcW w:w="11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000,00</w:t>
            </w:r>
            <w:r>
              <w:rPr/>
              <w:t xml:space="preserve"> </w:t>
            </w:r>
          </w:p>
        </w:tc>
        <w:tc>
          <w:tcPr>
            <w:tcW w:w="109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300,00</w:t>
            </w:r>
            <w:r>
              <w:rPr/>
              <w:t xml:space="preserve"> </w:t>
            </w:r>
          </w:p>
        </w:tc>
        <w:tc>
          <w:tcPr>
            <w:tcW w:w="3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16845" w:type="dxa"/>
            <w:gridSpan w:val="6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2. Информационная кампания по реализации Концепции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1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информационно </w:t>
            </w:r>
          </w:p>
          <w:p>
            <w:pPr>
              <w:pStyle w:val="Style15"/>
              <w:rPr/>
            </w:pPr>
            <w:r>
              <w:rPr/>
              <w:t xml:space="preserve">- просветительских мероприятий для семей людей с РАС о возможных нарушениях в развитии детей с признаками РАС, о необходимости ранней диагностики и раннего начала реабилитационных мероприятий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с января 2020 постоянно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ИПВ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0,00 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40,00 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20,00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 трансляция видеороликов просветительского содержания для семей людей с РА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2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изводство и трансляция ТВ-роликов, социальной рекламы, цикла ТВ-передач и радиопередач, направленных на пропаганду социализации и интеграции семей людей с РАС в общество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УИПВ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55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550,00 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550,00 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650,00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 трансляция видеороликов, социальной рекламы, цикла ТВ-передач, радиопередач просветительского содержания для семей людей с РА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3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видеосюжетов на ТВ, репортажи в сетевых изданиях, статьи в газетах, размещение информации на сайтах организаций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 - 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>МК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С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информированности населения и заинтересованных организаций по вопросам оказания помощи людям с РА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4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здание интерактивной социальной карты с перечнем организаций различных форм собственности, оказывающих услуги людям с РАС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юль 2020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СП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формирование семей людей с РАС об организациях различной ведомственной принадлежности и иных организациях, оказывающих комплексную помощь людям с РАС в Нижегородской област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5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ещения информационных материалов для семей людей с РАС и специалистов на информационном портале "Доступная среда"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О НО</w:t>
            </w:r>
          </w:p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>МЗ НО</w:t>
            </w:r>
          </w:p>
          <w:p>
            <w:pPr>
              <w:pStyle w:val="Style15"/>
              <w:jc w:val="center"/>
              <w:rPr/>
            </w:pPr>
            <w:r>
              <w:rPr/>
              <w:t>МК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С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вышение информированности семей людей с РАС и специалистов о признаках РАС. Создание базы общедоступных информационных и методических материалов для семей людей с РАС и специалистов, участвующих в оказании помощи людям с РА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6.</w:t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работка, издание и распространение справочных, информационно-методических пособий, видеоматериалов для специалистов, работающих с людьми с РАС, семей людей с РАС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020-2022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СП НО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О НО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0,00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50,00 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50,0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ступность информационных и методических материалов по технологиям взаимодействия с людьми с РАС для педагогов, семей людей с РАС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разделу 12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090,00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040,00</w:t>
            </w:r>
            <w:r>
              <w:rPr/>
              <w:t xml:space="preserve"> 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790,00</w:t>
            </w:r>
            <w:r>
              <w:rPr/>
              <w:t xml:space="preserve"> 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 920,00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ТОГО по Плану</w:t>
            </w:r>
            <w:r>
              <w:rPr/>
              <w:t xml:space="preserve"> </w:t>
            </w:r>
          </w:p>
        </w:tc>
        <w:tc>
          <w:tcPr>
            <w:tcW w:w="1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  <w:tc>
          <w:tcPr>
            <w:tcW w:w="1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15 758,29</w:t>
            </w:r>
            <w:r>
              <w:rPr/>
              <w:t xml:space="preserve"> </w:t>
            </w:r>
          </w:p>
        </w:tc>
        <w:tc>
          <w:tcPr>
            <w:tcW w:w="9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500 139,36</w:t>
            </w:r>
            <w:r>
              <w:rPr/>
              <w:t xml:space="preserve"> </w:t>
            </w:r>
          </w:p>
        </w:tc>
        <w:tc>
          <w:tcPr>
            <w:tcW w:w="1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41 686,89</w:t>
            </w:r>
            <w:r>
              <w:rPr/>
              <w:t xml:space="preserve"> </w:t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957 584,56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х</w:t>
            </w:r>
            <w:r>
              <w:rPr/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*Принятые сокращения в Плане:</w:t>
      </w:r>
    </w:p>
    <w:p>
      <w:pPr>
        <w:pStyle w:val="Style15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55"/>
        <w:gridCol w:w="7305"/>
      </w:tblGrid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ГКУ ЦЗН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Государственные казенные учреждения "Центр занятости населения";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МСП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нистерство социальной политики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МО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нистерство образования, науки и молодежной политики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МЗ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нистерство здравоохранения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МК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нистерство культуры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МС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Министерство спорта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ННГУ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; 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ОМСУ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Органы местного самоуправления муниципальных районов, муниципальных округов и городских округов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ПИМУ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"Приволжский исследовательский медицинский университет" Министерства здравоохранения Российской Федераци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УТЗН НО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Управление по труду и занятости населения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 xml:space="preserve">УИПВ 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rPr/>
            </w:pPr>
            <w:r>
              <w:rPr/>
              <w:t>Управление информационной политики и взаимодействия со средствами массовой информации Нижегородской области;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Style15"/>
              <w:rPr/>
            </w:pPr>
            <w:r>
              <w:rPr/>
              <w:t>ФГБОУ ВО "НГПУ им. К. Минина"</w:t>
            </w:r>
          </w:p>
        </w:tc>
        <w:tc>
          <w:tcPr>
            <w:tcW w:w="7305" w:type="dxa"/>
            <w:tcBorders/>
          </w:tcPr>
          <w:p>
            <w:pPr>
              <w:pStyle w:val="Style15"/>
              <w:rPr/>
            </w:pPr>
            <w:r>
              <w:rPr/>
              <w:t>Федеральное государственное бюджетное образовательное учреждение высшего образования "Нижегородский государственный педагогический университет имени Козьмы Минина";</w:t>
            </w:r>
          </w:p>
        </w:tc>
      </w:tr>
      <w:tr>
        <w:trPr/>
        <w:tc>
          <w:tcPr>
            <w:tcW w:w="2655" w:type="dxa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rPr/>
            </w:pPr>
            <w:r>
              <w:rPr/>
              <w:t xml:space="preserve">УСОН </w:t>
            </w:r>
          </w:p>
        </w:tc>
        <w:tc>
          <w:tcPr>
            <w:tcW w:w="7305" w:type="dxa"/>
            <w:tcBorders/>
            <w:tcMar>
              <w:left w:w="105" w:type="dxa"/>
              <w:right w:w="105" w:type="dxa"/>
            </w:tcMar>
          </w:tcPr>
          <w:p>
            <w:pPr>
              <w:pStyle w:val="Style15"/>
              <w:rPr/>
            </w:pPr>
            <w:r>
              <w:rPr/>
              <w:t xml:space="preserve">Учреждения социального обслуживания населения Нижегородской области. </w:t>
            </w:r>
          </w:p>
        </w:tc>
      </w:tr>
    </w:tbl>
    <w:p>
      <w:pPr>
        <w:pStyle w:val="Style15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2:00Z</dcterms:created>
  <dc:creator>Акишина Юлия Олеговна</dc:creator>
  <dc:description/>
  <dc:language>en-US</dc:language>
  <cp:lastModifiedBy>Акишина Юлия Олеговна</cp:lastModifiedBy>
  <dcterms:modified xsi:type="dcterms:W3CDTF">2019-11-15T13:12:00Z</dcterms:modified>
  <cp:revision>2</cp:revision>
  <dc:subject/>
  <dc:title/>
</cp:coreProperties>
</file>