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39"/>
        <w:gridCol w:w="531"/>
        <w:gridCol w:w="32"/>
        <w:gridCol w:w="4199"/>
      </w:tblGrid>
      <w:tr>
        <w:trPr>
          <w:trHeight w:val="150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ведующему Муниципального дошкольного образовательного учреждения «Детский сад №1 «Теремок» комбинированного вид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чаевой Е.Ю. </w:t>
            </w:r>
          </w:p>
        </w:tc>
      </w:tr>
      <w:tr>
        <w:trPr>
          <w:trHeight w:val="70" w:hRule="atLeast"/>
        </w:trPr>
        <w:tc>
          <w:tcPr>
            <w:tcW w:w="52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ываются Ф.И.О. 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/>
        <w:t xml:space="preserve"> О ПРИОСТАНОВЛЕНИИ</w:t>
        <w:br/>
        <w:t>ОБРАЗОВАТЕЛЬНЫХ ОТНОШЕ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6"/>
        <w:gridCol w:w="4677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остановить образовательные отно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фамилия,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мя, отчество (при наличии) ребенка, группа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с «____» ________ 201__ г. по «____» ________ 201__ г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u w:val="thick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thi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thick"/>
                <w:lang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ать причин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994"/>
        <w:gridCol w:w="1745"/>
        <w:gridCol w:w="2833"/>
      </w:tblGrid>
      <w:tr>
        <w:trPr>
          <w:cantSplit w:val="true"/>
        </w:trPr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6:00Z</dcterms:created>
  <dc:creator>Галина</dc:creator>
  <dc:description/>
  <cp:keywords/>
  <dc:language>en-US</dc:language>
  <cp:lastModifiedBy>Макс</cp:lastModifiedBy>
  <dcterms:modified xsi:type="dcterms:W3CDTF">2016-04-08T06:36:00Z</dcterms:modified>
  <cp:revision>2</cp:revision>
  <dc:subject/>
  <dc:title/>
</cp:coreProperties>
</file>